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  <w:b/>
          <w:b/>
          <w:bCs/>
          <w:sz w:val="25"/>
          <w:szCs w:val="25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HENRY BRANDON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9"/>
                <w:tab w:val="right" w:pos="99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none"/>
              </w:rPr>
              <w:t>Front-end Developer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9"/>
                <w:tab w:val="right" w:pos="9956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 NW 44th St. Apt 302</w:t>
            </w:r>
          </w:p>
          <w:p>
            <w:pPr>
              <w:pStyle w:val="Normal"/>
              <w:tabs>
                <w:tab w:val="clear" w:pos="709"/>
                <w:tab w:val="right" w:pos="9956" w:leader="none"/>
              </w:tabs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</w:rPr>
              <w:t>Oakland Park, FL 3330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Cell:</w:t>
            </w:r>
            <w:r>
              <w:rPr>
                <w:rFonts w:cs="Arial" w:ascii="Arial" w:hAnsi="Arial"/>
                <w:u w:val="none"/>
              </w:rPr>
              <w:t xml:space="preserve"> 618.610.154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design@henrybrandon.com</w:t>
              </w:r>
            </w:hyperlink>
          </w:p>
          <w:p>
            <w:pPr>
              <w:pStyle w:val="Normal"/>
              <w:tabs>
                <w:tab w:val="clear" w:pos="709"/>
                <w:tab w:val="right" w:pos="99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5"/>
                <w:szCs w:val="25"/>
                <w:u w:val="none"/>
              </w:rPr>
              <w:t xml:space="preserve">Portfoli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5"/>
                  <w:szCs w:val="25"/>
                  <w:u w:val="none"/>
                </w:rPr>
                <w:t>www.henrybrandon.com</w:t>
              </w:r>
            </w:hyperlink>
          </w:p>
        </w:tc>
      </w:tr>
    </w:tbl>
    <w:p>
      <w:pPr>
        <w:pStyle w:val="Normal"/>
        <w:pBdr>
          <w:bottom w:val="double" w:sz="2" w:space="2" w:color="000000"/>
        </w:pBdr>
        <w:tabs>
          <w:tab w:val="clear" w:pos="709"/>
          <w:tab w:val="right" w:pos="2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72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TECHNICAL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Programming/Web:</w:t>
      </w:r>
      <w:r>
        <w:rPr>
          <w:rFonts w:cs="Arial" w:ascii="Arial" w:hAnsi="Arial"/>
          <w:b w:val="false"/>
          <w:bCs w:val="false"/>
        </w:rPr>
        <w:tab/>
        <w:t xml:space="preserve">HTML5, CSS3, JavaScript, Bootstrap, WordPress, PHP, AJAX, </w:t>
      </w:r>
    </w:p>
    <w:p>
      <w:pPr>
        <w:pStyle w:val="Normal"/>
        <w:tabs>
          <w:tab w:val="clear" w:pos="709"/>
          <w:tab w:val="right" w:pos="27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ab/>
        <w:tab/>
        <w:t>jQuery, MySQL, ActionScript</w:t>
      </w:r>
    </w:p>
    <w:p>
      <w:pPr>
        <w:pStyle w:val="Normal"/>
        <w:tabs>
          <w:tab w:val="clear" w:pos="709"/>
          <w:tab w:val="right" w:pos="2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ftware:</w:t>
        <w:tab/>
      </w:r>
      <w:r>
        <w:rPr>
          <w:rFonts w:cs="Arial" w:ascii="Arial" w:hAnsi="Arial"/>
          <w:b w:val="false"/>
          <w:bCs w:val="false"/>
        </w:rPr>
        <w:tab/>
        <w:t>Adobe Photoshop, Illustrator, Dreamweaver, Flash, Premiere Pro,</w:t>
        <w:tab/>
        <w:tab/>
        <w:tab/>
        <w:t>Google Web Designer</w:t>
      </w:r>
    </w:p>
    <w:p>
      <w:pPr>
        <w:pStyle w:val="Normal"/>
        <w:tabs>
          <w:tab w:val="clear" w:pos="709"/>
          <w:tab w:val="right" w:pos="281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ive:</w:t>
        <w:tab/>
        <w:tab/>
      </w:r>
      <w:r>
        <w:rPr>
          <w:rFonts w:cs="Arial" w:ascii="Arial" w:hAnsi="Arial"/>
        </w:rPr>
        <w:t>Web Design, Web Development, Graphic Design, Illustration,</w:t>
      </w:r>
    </w:p>
    <w:p>
      <w:pPr>
        <w:pStyle w:val="Normal"/>
        <w:tabs>
          <w:tab w:val="clear" w:pos="709"/>
          <w:tab w:val="right" w:pos="28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Spriting, Pixel Art, Video Editing, Photography, Drawing, Pai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erating Systems:</w:t>
        <w:tab/>
      </w:r>
      <w:r>
        <w:rPr>
          <w:rFonts w:cs="Arial" w:ascii="Arial" w:hAnsi="Arial"/>
          <w:b w:val="false"/>
          <w:bCs w:val="false"/>
        </w:rPr>
        <w:t>Windows XP/7/8, Mac OSX</w:t>
      </w:r>
    </w:p>
    <w:p>
      <w:pPr>
        <w:pStyle w:val="Normal"/>
        <w:pBdr>
          <w:bottom w:val="double" w:sz="2" w:space="2" w:color="000000"/>
        </w:pBdr>
        <w:tabs>
          <w:tab w:val="clear" w:pos="709"/>
          <w:tab w:val="right" w:pos="2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72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972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EXPERIENCE</w:t>
      </w:r>
    </w:p>
    <w:p>
      <w:pPr>
        <w:pStyle w:val="Normal"/>
        <w:tabs>
          <w:tab w:val="clear" w:pos="709"/>
          <w:tab w:val="right" w:pos="9972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972" w:leader="none"/>
        </w:tabs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IAVI, Fort Lauderdale, FL</w:t>
        <w:tab/>
        <w:t>February 2016 – April 2016</w:t>
      </w:r>
    </w:p>
    <w:p>
      <w:pPr>
        <w:pStyle w:val="Normal"/>
        <w:tabs>
          <w:tab w:val="clear" w:pos="709"/>
          <w:tab w:val="right" w:pos="997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</w:rPr>
        <w:t>Graphic &amp; Web Desi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</w:rPr>
        <w:t>Integrated my d</w:t>
      </w:r>
      <w:r>
        <w:rPr>
          <w:rFonts w:cs="Arial" w:ascii="Arial" w:hAnsi="Arial"/>
        </w:rPr>
        <w:t>esign and development skills into the Pro A/V marketing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 of advertisement banners, sliders, and social media marketing pieces for dozens of leading name product l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ed, built, and distributed email marketing pieces for company events, sales, and webin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nsured brand standards were upheld via collaboration with brand managers and marketing manage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veloped marketing pieces to move aged product, leading to rapid resul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ed, improved, and developed new company template desig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ided in development of corporate-level Wordpress site for sister compa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Designed and developed vector illustrations and icons for social media marketing</w:t>
      </w:r>
    </w:p>
    <w:p>
      <w:pPr>
        <w:pStyle w:val="Normal"/>
        <w:tabs>
          <w:tab w:val="clear" w:pos="709"/>
          <w:tab w:val="right" w:pos="9972" w:leader="none"/>
        </w:tabs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Technology Environment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hotoshop, Illustrator, Dreamweaver, Campaign Enterprise, HTML, CSS3, Wordpress, Everest, Windows</w:t>
      </w:r>
    </w:p>
    <w:p>
      <w:pPr>
        <w:pStyle w:val="Normal"/>
        <w:tabs>
          <w:tab w:val="clear" w:pos="709"/>
          <w:tab w:val="right" w:pos="9972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972" w:leader="none"/>
        </w:tabs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Rabinovici &amp; Associates, Hallendale, FL</w:t>
        <w:tab/>
        <w:t>November 2015</w:t>
      </w:r>
    </w:p>
    <w:p>
      <w:pPr>
        <w:pStyle w:val="Normal"/>
        <w:tabs>
          <w:tab w:val="clear" w:pos="709"/>
          <w:tab w:val="right" w:pos="9972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Web Develo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Temp d</w:t>
      </w:r>
      <w:r>
        <w:rPr>
          <w:rFonts w:cs="Arial" w:ascii="Arial" w:hAnsi="Arial"/>
          <w:sz w:val="24"/>
          <w:szCs w:val="24"/>
        </w:rPr>
        <w:t>esign and development role for Motorola and Zebra brand produ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signed graphi</w:t>
      </w:r>
      <w:r>
        <w:rPr>
          <w:rFonts w:cs="Arial" w:ascii="Arial" w:hAnsi="Arial"/>
        </w:rPr>
        <w:t>cal headers and other elements following brand stand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ed and presented previews of HTML5 advertisement banners to cli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ed HTML5 banners campaigns in Google Web Desig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d and tested e-mail marketing pieces to be consistant across multiple e-mail clients and operating sys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ed together with team on multiple simultaneous Basecamp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</w:rPr>
        <w:t>Assisted with correcting error lists in InDesign document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none"/>
        </w:rPr>
        <w:t xml:space="preserve">Technology Environment: </w:t>
      </w:r>
      <w:r>
        <w:rPr>
          <w:rFonts w:cs="Arial" w:ascii="Arial" w:hAnsi="Arial"/>
          <w:b w:val="false"/>
          <w:bCs w:val="false"/>
          <w:u w:val="none"/>
        </w:rPr>
        <w:t>HTML5, CSS3, Google Web Designer, Basecamp, Photoshop, Illustrator, Dreamweaver, InDesign, Mac OSX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right" w:pos="9972" w:leader="none"/>
        </w:tabs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4 Media, Deerfield Beach, FL</w:t>
        <w:tab/>
        <w:t>March 2015 – May 2015</w:t>
      </w:r>
    </w:p>
    <w:p>
      <w:pPr>
        <w:pStyle w:val="Normal"/>
        <w:tabs>
          <w:tab w:val="clear" w:pos="709"/>
          <w:tab w:val="right" w:pos="997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</w:rPr>
        <w:t>Web Devel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Web design and development for a multitude of dating site projects and other materi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ed logos, banners, icons, backgrounds, and other graphical materi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ed HTML5 website templates for dozens of dating sites, corporate sites, and customer service p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ilized CSS3 to develop improvements on members sections, forms, and existing templates for the design team's ease-of-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ied long-unnoticed flaws in existing members section service sys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ed responsive-first templates and components using the Bootstrap libr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nked website designs to database functions through PHP developments and scrip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</w:rPr>
        <w:t>Pushed site designs live through FTP while branching, pulling, and merging data in Git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none"/>
        </w:rPr>
        <w:t xml:space="preserve">Technology Environment: </w:t>
      </w:r>
      <w:r>
        <w:rPr>
          <w:rFonts w:cs="Arial" w:ascii="Arial" w:hAnsi="Arial"/>
          <w:b w:val="false"/>
          <w:bCs w:val="false"/>
          <w:u w:val="none"/>
        </w:rPr>
        <w:t>HTML5, CSS3, Bootstrap.js, Git, PHP, jQuery, JavaScript, Photoshop, Illustrator, Dreamweaver, Windows, Linux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On Top Exposure, Hollywood, FL</w:t>
        <w:tab/>
        <w:t>December 2013 – March 2015</w:t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>Web Devel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ad the web design and development for the SEO business and its cli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ed logos, Facebook pages, business c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igned and developed full, responsive-first web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loaded, maintained, cleaned, and backed up site projec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zed jQuery to add animated banners and other components to web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d banners, backgrounds, and photo galleries using graphic design princip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ed JavaScript and PHP components for web proje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sible for troubleshooting and adding features to existing WordPress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verted new site concepts into full WordPress templ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zed database technology through Per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ed graphic and web development tutoring to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</w:rPr>
        <w:t>Installed software, operating systems, and performed troubleshooting on PC hardwar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none"/>
        </w:rPr>
        <w:t xml:space="preserve">Technology Environment: </w:t>
      </w:r>
      <w:r>
        <w:rPr>
          <w:rFonts w:cs="Arial" w:ascii="Arial" w:hAnsi="Arial"/>
          <w:b w:val="false"/>
          <w:bCs w:val="false"/>
          <w:u w:val="none"/>
        </w:rPr>
        <w:t>HTML5, CSS3, PHP, jQuery, JavaScript, WordPress, Perl, Photoshop, Illustrator, Dreamweaver, Basecamp, Window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lite Island Resorts, Deerfield Beach, FL</w:t>
        <w:tab/>
        <w:t>July 2013 – September 2013</w:t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>Web Devel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ail and web development for the company's Caribbean proper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ed fully-responsive website designs for grocery stores, resorts, and real est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igned logos, web banners, icon sets, and other necessary graphical site compon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d designs for print advertisements and employee aw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igned new email marketing pages and maintained updates on preexisting desig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</w:rPr>
        <w:t>Utilized email mailing lists for marketing campaigns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 xml:space="preserve">Technology Environment: </w:t>
      </w:r>
      <w:r>
        <w:rPr>
          <w:rFonts w:cs="Arial" w:ascii="Arial" w:hAnsi="Arial"/>
          <w:b w:val="false"/>
          <w:bCs w:val="false"/>
          <w:u w:val="none"/>
        </w:rPr>
        <w:t>HTML5, CSS3, PHP, jQuery, JavaScript, EPS, Photoshop, Illustrator, Dreamweaver, Mac OS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pacing w:val="-4"/>
          <w:u w:val="none"/>
        </w:rPr>
        <w:t>Institute for Mathematics and Computer Science, Plantation, FL</w:t>
      </w:r>
      <w:r>
        <w:rPr>
          <w:rFonts w:cs="Arial" w:ascii="Arial" w:hAnsi="Arial"/>
          <w:b/>
          <w:bCs/>
          <w:u w:val="none"/>
        </w:rPr>
        <w:tab/>
        <w:t>March 2011 – May 2013</w:t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>Graphic Designer / Illus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veloped illustrations and graphics for software and pri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d traditional character, scene, and object illustr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anned, enhanced, and colored illustrations in Photosho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ted software sprites, repeating patterns, and other components from illustr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ed pixel sprites and graphical components for software development 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signing fliers, brochures, banners, bulletins, and anim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zed Flash software to develop animation guides for development 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ed as graphical illustrator and shading artist to help team develop animated carto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intained a workload of multiple project types from several sources simultaneously through regular in-person discussions, e-mail, and team plan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orded live sketching, inking, and shading of computer-based illustr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</w:rPr>
        <w:t>Edited and compressed video files for proje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</w:rPr>
        <w:tab/>
        <w:t xml:space="preserve">Technology Environment: </w:t>
      </w:r>
      <w:r>
        <w:rPr>
          <w:rFonts w:cs="Arial" w:ascii="Arial" w:hAnsi="Arial"/>
          <w:b w:val="false"/>
          <w:bCs w:val="false"/>
          <w:u w:val="none"/>
        </w:rPr>
        <w:t>Photoshop, Illustrator, Flash, Wacom, FRAPS, VirtualD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 College of Fort Lauderdale, FL</w:t>
        <w:tab/>
        <w:t>October 2010 – April 2011</w:t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b Developer</w:t>
      </w:r>
      <w:r>
        <w:rPr>
          <w:rFonts w:cs="Arial" w:ascii="Arial" w:hAnsi="Arial"/>
          <w:b w:val="false"/>
          <w:bCs w:val="false"/>
        </w:rPr>
        <w:t xml:space="preserve"> (Inter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b design and development of large-scale corporate intranet websi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orked with design team to create graphical elements, user interface, and bann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igned JavaScript plugins for specific use on the projec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ormatted and processed the corporate knowledge base into the websi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ed quizzes, maps, and slideshow applic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</w:rPr>
        <w:t>Provided graphical services such as photo editing and creating calenda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none"/>
        </w:rPr>
        <w:tab/>
        <w:t xml:space="preserve">Technology Environment: </w:t>
      </w:r>
      <w:r>
        <w:rPr>
          <w:rFonts w:cs="Arial" w:ascii="Arial" w:hAnsi="Arial"/>
          <w:b w:val="false"/>
          <w:bCs w:val="false"/>
          <w:u w:val="none"/>
        </w:rPr>
        <w:t>XHTML, CSS2, Photoshop, Illustrator, Dreamwea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The Art Institute of Fort Lauderdale, FL</w:t>
        <w:tab/>
        <w:t>September 2009 – April 2011</w:t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>Peer Tutor / Student Ambass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orked as the college's web design tutor and as an event representative for the colle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utored fellow students in best web coding standards and how to troubleshoot co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hared knowledge in HTML, CSS, and JavaScrip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sisted with the use of Adobe Photoshop, Illustrator, Flash, and Dreamweav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</w:rPr>
        <w:t>Represented college in events and promotions</w:t>
      </w:r>
    </w:p>
    <w:p>
      <w:pPr>
        <w:pStyle w:val="Normal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u w:val="none"/>
        </w:rPr>
        <w:t xml:space="preserve">Technology Environment: </w:t>
      </w:r>
      <w:r>
        <w:rPr>
          <w:rFonts w:cs="Arial" w:ascii="Arial" w:hAnsi="Arial"/>
          <w:b w:val="false"/>
          <w:bCs w:val="false"/>
          <w:u w:val="none"/>
        </w:rPr>
        <w:t>XHTML, CSS2, JavaScript, PHP, MySQL, ActionScript, Photoshop, Illustrator, Dreamweaver, Flash, Windows, Mac OSX</w:t>
      </w:r>
    </w:p>
    <w:p>
      <w:pPr>
        <w:pStyle w:val="Normal"/>
        <w:pBdr>
          <w:bottom w:val="double" w:sz="2" w:space="2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972" w:leader="none"/>
        </w:tabs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right" w:pos="9972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EDUCATION</w:t>
      </w:r>
    </w:p>
    <w:p>
      <w:pPr>
        <w:pStyle w:val="Normal"/>
        <w:tabs>
          <w:tab w:val="clear" w:pos="709"/>
          <w:tab w:val="right" w:pos="9972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ab/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The Art Institute of Fort Lauderdale, FL</w:t>
        <w:tab/>
        <w:t>September 2008 – April 2011</w:t>
      </w:r>
    </w:p>
    <w:p>
      <w:pPr>
        <w:pStyle w:val="Normal"/>
        <w:tabs>
          <w:tab w:val="clear" w:pos="709"/>
          <w:tab w:val="right" w:pos="99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>AS Web Design and Interactive Med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mma Cum Lau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st Portfol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4.0 GP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sident’s &amp; Dean’s List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@henrybrandon.com" TargetMode="External"/><Relationship Id="rId3" Type="http://schemas.openxmlformats.org/officeDocument/2006/relationships/hyperlink" Target="http://www.henrybrand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39:11Z</dcterms:created>
  <dc:creator>Henry Brandon</dc:creator>
  <dc:description/>
  <dc:language>en-US</dc:language>
  <cp:lastModifiedBy>Henry Brandon</cp:lastModifiedBy>
  <dcterms:modified xsi:type="dcterms:W3CDTF">2014-06-06T17:49:59Z</dcterms:modified>
  <cp:revision>1</cp:revision>
  <dc:subject/>
  <dc:title/>
</cp:coreProperties>
</file>